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Sicherungsbo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orboote des WSV 1921 sowie Begleitboote der startenden Vere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0"/>
        </w:rPr>
      </w:pPr>
      <w:r>
        <w:rPr>
          <w:sz w:val="20"/>
        </w:rPr>
        <w:t>Mitgeltende Bestimmu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Wettfahrten werden nach den WR der IYRU, den Ordnungsvorschrif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DSV sowie den Berliner Segelanweisungen gesegelt (aktuelle Fassungen). </w:t>
        <w:br/>
        <w:t>Es wird in 5-Minuten-Abständen gestartet.</w:t>
      </w:r>
    </w:p>
    <w:p>
      <w:pPr>
        <w:pStyle w:val="Textkrper2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Wert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wird nach dem Low-Point-System ohne Streicher gewert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0"/>
        </w:rPr>
      </w:pPr>
      <w:r>
        <w:rPr>
          <w:sz w:val="20"/>
        </w:rPr>
        <w:t>Prei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</w:rPr>
        <w:t xml:space="preserve">420er: </w:t>
        <w:tab/>
        <w:t>Wanderpokal ,,Hugo Bräuer Gedächtnis-Preis“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er Radial:</w:t>
        <w:tab/>
        <w:t>Wanderpokal</w:t>
        <w:br/>
        <w:t xml:space="preserve">Cadet: </w:t>
        <w:tab/>
        <w:t>Wanderpokal ,,Umkehrpreis“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</w:rPr>
        <w:t xml:space="preserve">Optimist: </w:t>
        <w:tab/>
        <w:t>Wanderpokal</w:t>
        <w:br/>
        <w:t xml:space="preserve">Alle erhalten eine Urkunde. Und Jeder, der bis zum Meldeschluss gemeldet hat bekommt ein Erinnerungsgeschenk (T-Shirt). 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ise für Platz 1 bis 3 (maximal für das 1. Drittel bei Meldeschluss)</w:t>
        <w:br/>
      </w:r>
    </w:p>
    <w:p>
      <w:pPr>
        <w:pStyle w:val="Heading3"/>
        <w:rPr>
          <w:sz w:val="20"/>
        </w:rPr>
      </w:pPr>
      <w:r>
        <w:rPr>
          <w:sz w:val="20"/>
        </w:rPr>
        <w:t>Veranstaltungen</w:t>
      </w:r>
    </w:p>
    <w:p>
      <w:pPr>
        <w:pStyle w:val="Heading3"/>
        <w:rPr/>
      </w:pPr>
      <w:r>
        <w:rPr>
          <w:b w:val="false"/>
          <w:sz w:val="20"/>
          <w:u w:val="none"/>
        </w:rPr>
        <w:t xml:space="preserve">Sonnabend 9.30 Uhr Begrüßung und Steuermannsbesprechung am Flaggenma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h der 1. Wettfahrt werden Verpflegungsbeutel hinter dem Ziel verteilt.</w:t>
        <w:br/>
        <w:t xml:space="preserve">Unmittelbar nach der letzten Wettfahrt am Sonnabend findet ein Grillabe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 gemütlichem Beisammensein auf dem Vereinsgelände stat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0"/>
        </w:rPr>
      </w:pPr>
      <w:r>
        <w:rPr>
          <w:sz w:val="20"/>
        </w:rPr>
        <w:t>Hinwe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s Vereinsgelände gehört zu einem Waldgrundstück. </w:t>
      </w:r>
    </w:p>
    <w:p>
      <w:pPr>
        <w:pStyle w:val="Normal"/>
        <w:rPr/>
      </w:pPr>
      <w:r>
        <w:rPr>
          <w:rFonts w:cs="Comic Sans MS" w:ascii="Comic Sans MS" w:hAnsi="Comic Sans MS"/>
        </w:rPr>
        <w:t>Der Umgang mit offenem Feuer auf dem gesamten Vereinsgelände verbot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uchen ist nur im Freien und an den vorgesehenen Plätzen gestatt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sind die vorgesehenen Behältnisse zu verwenden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r bedanken uns für Euer Kommen, wünschen Euch einen angenehm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enthalt und bei der Regatta einen fairen Kampf, viel Spaß und Erfol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Carsten Lippert</w:t>
        <w:br/>
        <w:t>Sportwart</w:t>
      </w:r>
    </w:p>
    <w:p>
      <w:pPr>
        <w:pStyle w:val="TextBody"/>
        <w:rPr>
          <w:b w:val="false"/>
          <w:b w:val="false"/>
          <w:sz w:val="44"/>
          <w:szCs w:val="44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6360</wp:posOffset>
            </wp:positionH>
            <wp:positionV relativeFrom="paragraph">
              <wp:posOffset>-6690995</wp:posOffset>
            </wp:positionV>
            <wp:extent cx="106299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36"/>
        </w:rPr>
        <w:t xml:space="preserve">          </w:t>
      </w:r>
      <w:r>
        <w:rPr>
          <w:b w:val="false"/>
          <w:sz w:val="36"/>
          <w:szCs w:val="36"/>
        </w:rPr>
        <w:t>Wassersport-Verein 1921 e.V.</w:t>
        <w:br/>
        <w:t xml:space="preserve">              </w:t>
      </w:r>
      <w:r>
        <w:rPr>
          <w:b w:val="false"/>
          <w:sz w:val="44"/>
          <w:szCs w:val="44"/>
        </w:rPr>
        <w:t>Hugo-Bräuer-Preis 2009</w:t>
      </w:r>
    </w:p>
    <w:p>
      <w:pPr>
        <w:pStyle w:val="TextBody"/>
        <w:rPr>
          <w:b w:val="false"/>
          <w:b w:val="false"/>
          <w:sz w:val="36"/>
        </w:rPr>
      </w:pPr>
      <w:r>
        <w:rPr>
          <w:rFonts w:eastAsia="Comic Sans MS"/>
          <w:b w:val="false"/>
          <w:sz w:val="36"/>
        </w:rPr>
        <w:t xml:space="preserve">      </w:t>
      </w:r>
      <w:r>
        <w:rPr>
          <w:b w:val="false"/>
          <w:sz w:val="36"/>
        </w:rPr>
        <w:t>Programm</w:t>
      </w:r>
    </w:p>
    <w:p>
      <w:pPr>
        <w:pStyle w:val="TextBody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284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ing3"/>
        <w:ind w:left="284" w:hanging="0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3"/>
        <w:ind w:left="284" w:hanging="0"/>
        <w:rPr>
          <w:sz w:val="20"/>
        </w:rPr>
      </w:pPr>
      <w:r>
        <w:rPr>
          <w:sz w:val="20"/>
        </w:rPr>
        <w:t>Veranstalter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 xml:space="preserve">Wassersport Verein 1921 e.V.   Rohrwallallee 87-99, 12527 Berlin-Karolinenhof </w:t>
        <w:br/>
        <w:t xml:space="preserve">Telefon/Fax: 030-6758530, Internet: </w:t>
      </w:r>
      <w:hyperlink r:id="rId3">
        <w:r>
          <w:rPr>
            <w:rStyle w:val="InternetLink"/>
            <w:rFonts w:cs="Comic Sans MS" w:ascii="Comic Sans MS" w:hAnsi="Comic Sans MS"/>
          </w:rPr>
          <w:t>www.wsv1921.de</w:t>
        </w:r>
      </w:hyperlink>
      <w:r>
        <w:rPr>
          <w:rFonts w:cs="Comic Sans MS" w:ascii="Comic Sans MS" w:hAnsi="Comic Sans MS"/>
        </w:rPr>
        <w:t xml:space="preserve"> - </w:t>
      </w:r>
      <w:hyperlink r:id="rId4">
        <w:r>
          <w:rPr>
            <w:rStyle w:val="InternetLink"/>
            <w:rFonts w:cs="Comic Sans MS" w:ascii="Comic Sans MS" w:hAnsi="Comic Sans MS"/>
          </w:rPr>
          <w:t>meldung@wsv1921.de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284" w:hanging="0"/>
        <w:rPr>
          <w:sz w:val="20"/>
        </w:rPr>
      </w:pPr>
      <w:r>
        <w:rPr>
          <w:sz w:val="20"/>
        </w:rPr>
        <w:t>Wettfahrten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>Die Wettfahrten finden am 30./31. Mai 2009 statt. Es sind 3 Wettfahrten – 4 für Laser  - vorgesehen. 1. Start ist Sonnabend 11.00 Uhr.</w:t>
        <w:br/>
        <w:t>Weitere Startzeiten werden von der Wettfahrtleitung bekannt gegeben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2. WF soll unmittelbar im Anschluss an die 1. WF stattfinden. Der 3. Start der Laser findet im Anschluss an die 2. WF statt. 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>Die 1. Tageswettfahrt am Sonntag ist um 11.00 Uhr vorgesehen.</w:t>
        <w:br/>
        <w:t>Die letzte Startmöglichkeit ist ca. 13.00 Uhr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284" w:hanging="0"/>
        <w:rPr>
          <w:sz w:val="20"/>
        </w:rPr>
      </w:pPr>
      <w:r>
        <w:rPr>
          <w:sz w:val="20"/>
        </w:rPr>
        <w:t>Hinweis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besteht Anmeldepflicht. Vor jedem Start haben alle Teilnehmer Steuerbord in Richtung der 1. Marke am Anmeldeschiff (Zahlenwimpel 9) vorbeizusegeln und sich anzumelden.</w:t>
        <w:br/>
      </w:r>
    </w:p>
    <w:p>
      <w:pPr>
        <w:pStyle w:val="Heading3"/>
        <w:ind w:left="284" w:hanging="0"/>
        <w:rPr>
          <w:sz w:val="20"/>
        </w:rPr>
      </w:pPr>
      <w:r>
        <w:rPr>
          <w:sz w:val="20"/>
        </w:rPr>
        <w:t>Teilnehmende Bootsklassen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0er</w:t>
        <w:tab/>
        <w:t>Flagge V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>
          <w:rFonts w:cs="Comic Sans MS" w:ascii="Comic Sans MS" w:hAnsi="Comic Sans MS"/>
        </w:rPr>
        <w:t>Laser</w:t>
        <w:tab/>
        <w:t>Flagge K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Europe</w:t>
        <w:tab/>
        <w:t>Flagge E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adet</w:t>
        <w:tab/>
        <w:t>Flagge J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>
          <w:rFonts w:cs="Comic Sans MS" w:ascii="Comic Sans MS" w:hAnsi="Comic Sans MS"/>
        </w:rPr>
        <w:t>Optimist</w:t>
        <w:tab/>
        <w:t>Flagge O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284" w:hanging="0"/>
        <w:rPr>
          <w:sz w:val="20"/>
        </w:rPr>
      </w:pPr>
      <w:r>
        <w:rPr>
          <w:sz w:val="20"/>
        </w:rPr>
        <w:t>Wettfahrtleitung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ttfahrtleiter</w:t>
        <w:tab/>
        <w:t>Manuela Wehle</w:t>
      </w:r>
    </w:p>
    <w:p>
      <w:pPr>
        <w:pStyle w:val="Heading5"/>
        <w:tabs>
          <w:tab w:val="clear" w:pos="708"/>
          <w:tab w:val="left" w:pos="3119" w:leader="none"/>
        </w:tabs>
        <w:ind w:left="284" w:hanging="0"/>
        <w:rPr>
          <w:sz w:val="20"/>
        </w:rPr>
      </w:pPr>
      <w:r>
        <w:rPr>
          <w:sz w:val="20"/>
        </w:rPr>
        <w:t>Schiedsrichter</w:t>
      </w:r>
      <w:r>
        <w:rPr/>
        <w:tab/>
      </w:r>
      <w:r>
        <w:rPr>
          <w:sz w:val="20"/>
        </w:rPr>
        <w:t>Birgit Santora / Ralf Goepfert</w:t>
      </w:r>
    </w:p>
    <w:p>
      <w:pPr>
        <w:pStyle w:val="Heading5"/>
        <w:tabs>
          <w:tab w:val="clear" w:pos="708"/>
          <w:tab w:val="left" w:pos="3119" w:leader="none"/>
        </w:tabs>
        <w:ind w:left="284" w:hanging="0"/>
        <w:rPr/>
      </w:pPr>
      <w:r>
        <w:rPr>
          <w:sz w:val="20"/>
        </w:rPr>
        <w:t>Startschiff / Tonnenleger</w:t>
        <w:tab/>
        <w:t>Bernd Strauch / Lutz Isbrandt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.-Büro / Auswertung</w:t>
        <w:tab/>
        <w:t>Carsten Lippert/ Birgit Schäfer / Ines Koppin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Kursblatt Langer See </w:t>
      </w:r>
    </w:p>
    <w:p>
      <w:pPr>
        <w:pStyle w:val="Normal"/>
        <w:tabs>
          <w:tab w:val="clear" w:pos="708"/>
          <w:tab w:val="left" w:pos="3119" w:leader="none"/>
        </w:tabs>
        <w:ind w:right="-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5"/>
        <w:gridCol w:w="1105"/>
      </w:tblGrid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</w:tr>
      <w:tr>
        <w:trPr>
          <w:trHeight w:val="2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</w:tr>
      <w:tr>
        <w:trPr>
          <w:trHeight w:val="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</w:tr>
      <w:tr>
        <w:trPr>
          <w:trHeight w:val="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ge">
              <wp:posOffset>2174240</wp:posOffset>
            </wp:positionV>
            <wp:extent cx="3862070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 Bahnmarken werden backbord gerundet.</w:t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as Ziel befindet sich zwischen R und K.</w:t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rs 7 - Langstrecke: Start-Marienlust-Gosen-Zi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rt und Ziel ist immer zwischen WSV 1921 und Marke S. </w:t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rPr/>
      </w:pPr>
      <w:r>
        <w:br w:type="column"/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sz w:val="28"/>
          <w:szCs w:val="28"/>
        </w:rPr>
        <w:t>Kursblatt Seddin-See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2"/>
        <w:gridCol w:w="1182"/>
        <w:gridCol w:w="1182"/>
        <w:gridCol w:w="1182"/>
      </w:tblGrid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33985</wp:posOffset>
            </wp:positionV>
            <wp:extent cx="4893310" cy="4085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lle Bahnmarken werden backbord gerundet.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>
          <w:rFonts w:cs="Verdana" w:ascii="Verdana" w:hAnsi="Verdana"/>
          <w:lang w:val="en-US" w:eastAsia="en-US"/>
        </w:rPr>
        <w:t>D</w:t>
      </w:r>
      <w:r>
        <w:rPr>
          <w:rFonts w:cs="Verdana" w:ascii="Verdana" w:hAnsi="Verdana"/>
        </w:rPr>
        <w:t>as Ziel befindet sich zwischen E und S.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Marken Enge und Seddinwall können in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ihrer Lage (lt. Skizze) variabel lie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urs 8 - Langstrecke: Start-Gosen-Marienlust-Ziel</w:t>
        <w:br/>
      </w:r>
      <w:r>
        <w:rPr>
          <w:rFonts w:cs="Verdana" w:ascii="Verdana" w:hAnsi="Verdana"/>
        </w:rPr>
        <w:t xml:space="preserve">Start und Ziel ist immer zwischen WSV 1921 und Marke S. </w:t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v1921.de/" TargetMode="External"/><Relationship Id="rId4" Type="http://schemas.openxmlformats.org/officeDocument/2006/relationships/hyperlink" Target="mailto:meldung@wsv1921.de?subject=Meldung Hugo-Br&#228;uer-Prei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25:00Z</dcterms:created>
  <dc:creator>MSR</dc:creator>
  <dc:description/>
  <cp:keywords/>
  <dc:language>en-US</dc:language>
  <cp:lastModifiedBy>Carsten Lippert</cp:lastModifiedBy>
  <cp:lastPrinted>2008-04-03T22:16:00Z</cp:lastPrinted>
  <dcterms:modified xsi:type="dcterms:W3CDTF">2009-05-29T07:42:00Z</dcterms:modified>
  <cp:revision>11</cp:revision>
  <dc:subject/>
  <dc:title>Wassersport Verein 1921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791870</vt:r8>
  </property>
  <property fmtid="{D5CDD505-2E9C-101B-9397-08002B2CF9AE}" pid="3" name="_AuthorEmail">
    <vt:lpwstr>donaldlippert@freenet.de</vt:lpwstr>
  </property>
  <property fmtid="{D5CDD505-2E9C-101B-9397-08002B2CF9AE}" pid="4" name="_AuthorEmailDisplayName">
    <vt:lpwstr>Donald Lippert</vt:lpwstr>
  </property>
  <property fmtid="{D5CDD505-2E9C-101B-9397-08002B2CF9AE}" pid="5" name="_EmailSubject">
    <vt:lpwstr>Änderungen von Manu Wehle</vt:lpwstr>
  </property>
  <property fmtid="{D5CDD505-2E9C-101B-9397-08002B2CF9AE}" pid="6" name="_ReviewingToolsShownOnce">
    <vt:lpwstr/>
  </property>
</Properties>
</file>