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begleitung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Motorboote des WSV 1921, ASB-Rettungsboote sowie Begleitboote der startenden Verein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tgeltende Bestimmung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 Wettfahrten werden nach den WR der IYRU neueste Ausgabe, den Ordnungsvorschriften des DSV sowie den Berliner Segelanweisungen gesegelt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Es wird in 5-Minuten-Abständen gestarte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 wird nach dem Low-Point-System gewerte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ei 4 gesegelten Wettfahrten erfolgt ein Streiche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i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anderpreis „Einhand-Pokal“</w:t>
      </w:r>
    </w:p>
    <w:p>
      <w:pPr>
        <w:pStyle w:val="Normal"/>
        <w:ind w:left="1985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anderpreis „1. Willi-Lehmann-Schiff“</w:t>
      </w:r>
    </w:p>
    <w:p>
      <w:pPr>
        <w:pStyle w:val="Normal"/>
        <w:ind w:left="1985" w:hanging="198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signer-Pokale Platz 1-3, Sachpreise, Sonderprei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ekanntmachung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m Aushang am Regattahäuschen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e Protestfrist ist auf 45 Minuten begrenzt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ranstaltungen</w:t>
      </w:r>
    </w:p>
    <w:p>
      <w:pPr>
        <w:pStyle w:val="TextBody"/>
        <w:tabs>
          <w:tab w:val="clear" w:pos="708"/>
          <w:tab w:val="left" w:pos="993" w:leader="none"/>
        </w:tabs>
        <w:jc w:val="left"/>
        <w:rPr/>
      </w:pPr>
      <w:r>
        <w:rPr>
          <w:rFonts w:cs="Verdana" w:ascii="Verdana" w:hAnsi="Verdana"/>
          <w:b w:val="false"/>
          <w:i w:val="false"/>
          <w:sz w:val="16"/>
        </w:rPr>
        <w:t xml:space="preserve">Freitag: </w:t>
        <w:tab/>
        <w:t>Gemütlicher Begrüßungsabend für Mitsegler und Familie mit Imbiss und Freibier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Fonts w:cs="Verdana" w:ascii="Verdana" w:hAnsi="Verdana"/>
          <w:b w:val="false"/>
          <w:i w:val="false"/>
          <w:sz w:val="16"/>
        </w:rPr>
        <w:t>Sonnabend:</w:t>
        <w:tab/>
        <w:t>Offizielle Begrüßung mit Steuermannsbesprechung um 9.30 Uhr am Flaggenmast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jc w:val="left"/>
        <w:rPr/>
      </w:pPr>
      <w:r>
        <w:rPr>
          <w:rFonts w:cs="Verdana" w:ascii="Verdana" w:hAnsi="Verdana"/>
          <w:b w:val="false"/>
          <w:i w:val="false"/>
          <w:sz w:val="16"/>
        </w:rPr>
        <w:t>Nach den Wettfahrten Seglertreffen mit Speisen und Getränken.</w:t>
        <w:br/>
        <w:t>Im Abendprogramm Public Viewing von historischen Filmen und Fotos anschließend kleine Siegerehrung.</w:t>
      </w:r>
    </w:p>
    <w:p>
      <w:pPr>
        <w:pStyle w:val="TextBody"/>
        <w:tabs>
          <w:tab w:val="clear" w:pos="708"/>
          <w:tab w:val="left" w:pos="993" w:leader="none"/>
        </w:tabs>
        <w:jc w:val="left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Fonts w:cs="Verdana" w:ascii="Verdana" w:hAnsi="Verdana"/>
          <w:b w:val="false"/>
          <w:i w:val="false"/>
          <w:sz w:val="16"/>
        </w:rPr>
        <w:t xml:space="preserve">Sonntag: </w:t>
        <w:tab/>
        <w:t>Nach Wettfahrtende Kaffee und Kuchen, anschließend Siegerehrung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nwe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ser Vereinsgelände besteht aus einem idyllischen Waldgrundstück mit Holzschuppen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Rauchen und Umgang mit offenem Feuer ist auf dem gesamten Vereinsgelände verboten!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Bei Veranstaltungen im Freien darf an den Tischen geraucht werden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Wir bedanken uns für Euer Kommen, wünschen Euch einen angenehmen Aufenthalt und bei der Regatta einen fairen Kampf, viel Spaß und Erfolg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rsten Lippert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Sportwart WSV 1921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br w:type="column"/>
      </w: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106299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</w:rPr>
        <w:t xml:space="preserve">           </w:t>
      </w:r>
      <w:r>
        <w:rPr>
          <w:rFonts w:cs="Verdana" w:ascii="Verdana" w:hAnsi="Verdana"/>
          <w:i/>
          <w:sz w:val="36"/>
        </w:rPr>
        <w:t>Wassersport-Verein 1921 e.V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    </w:t>
      </w:r>
      <w:r>
        <w:rPr>
          <w:rFonts w:cs="Verdana" w:ascii="Verdana" w:hAnsi="Verdana"/>
          <w:i/>
          <w:sz w:val="32"/>
          <w:szCs w:val="32"/>
        </w:rPr>
        <w:t>Einhand-Pokal</w:t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  </w:t>
      </w:r>
      <w:r>
        <w:rPr>
          <w:rFonts w:cs="Verdana" w:ascii="Verdana" w:hAnsi="Verdana"/>
          <w:i/>
          <w:sz w:val="32"/>
          <w:szCs w:val="32"/>
        </w:rPr>
        <w:t>Willi-Lehmann-Preis</w:t>
        <w:br/>
        <w:t xml:space="preserve">  </w:t>
      </w:r>
      <w:r>
        <w:rPr>
          <w:rFonts w:cs="Verdana" w:ascii="Verdana" w:hAnsi="Verdana"/>
          <w:i/>
        </w:rPr>
        <w:t>12.-13. Mai 2012</w:t>
      </w:r>
    </w:p>
    <w:p>
      <w:pPr>
        <w:pStyle w:val="TextBody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cente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Heading1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Programm</w:t>
      </w:r>
    </w:p>
    <w:p>
      <w:pPr>
        <w:pStyle w:val="Normal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ranstalter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Wassersport Verein 1921 e.V.    Rohrwallallee 87-99, 12527 Berlin-Karolinenhof, </w:t>
        <w:br/>
        <w:t xml:space="preserve">Telefon/Fax: 030-6758530, Internet: </w:t>
      </w:r>
      <w:hyperlink r:id="rId3">
        <w:r>
          <w:rPr>
            <w:rStyle w:val="InternetLink"/>
            <w:rFonts w:cs="Verdana" w:ascii="Verdana" w:hAnsi="Verdana"/>
            <w:sz w:val="16"/>
          </w:rPr>
          <w:t>www.wsv1921.de</w:t>
        </w:r>
      </w:hyperlink>
      <w:r>
        <w:rPr>
          <w:rFonts w:cs="Verdana" w:ascii="Verdana" w:hAnsi="Verdana"/>
          <w:sz w:val="16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16"/>
          </w:rPr>
          <w:t>meldung@wsv1921.de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en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Es sind 4 Wettfahrten vorgesehen. 1. Start ist Sonnabend 11.00 Uhr.</w:t>
        <w:br/>
        <w:t>Weitere Startzeiten werden von der Wettfahrtleitung bekannt gegeben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Die 1. Tageswettfahrt am Sonntag ist um 11.00 Uhr vorgesehen.</w:t>
        <w:br/>
        <w:t>Die letzte Startmöglichkeit ist ca. 13.00 Uhr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nwe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 besteht Anmeldepflicht. Vor jedem Start bitte alle Teilnehmer am Startschiff anmelden.</w:t>
        <w:br/>
        <w:t xml:space="preserve">Das Startschiff kann ggfs. auch direkt am Steg des WSV 1921 liegen. </w:t>
        <w:b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ilnehmende Bootsklassen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-Jollen</w:t>
        <w:tab/>
        <w:t>Flagge O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. 5.5m</w:t>
        <w:tab/>
        <w:t>5.5m Klassenflagg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ling</w:t>
        <w:tab/>
        <w:t>Flagge S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rFonts w:cs="Verdana" w:ascii="Verdana" w:hAnsi="Verdana"/>
          <w:sz w:val="16"/>
        </w:rPr>
        <w:t>Yng</w:t>
      </w:r>
      <w:r>
        <w:rPr>
          <w:rFonts w:cs="Verdana" w:ascii="Verdana" w:hAnsi="Verdana"/>
          <w:sz w:val="16"/>
          <w:lang w:val="en-US"/>
        </w:rPr>
        <w:t>ling</w:t>
        <w:tab/>
        <w:t>Flagge Y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H-Boote</w:t>
        <w:tab/>
        <w:t>Flagge H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leitung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ettfahrtleiter</w:t>
        <w:tab/>
        <w:t>Manuela Wehle</w:t>
      </w:r>
    </w:p>
    <w:p>
      <w:pPr>
        <w:pStyle w:val="Heading5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rtschiff</w:t>
        <w:tab/>
        <w:t>Uwe Lange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rg.-Büro / Auswertung</w:t>
        <w:tab/>
        <w:t>Carsten Lippert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nnenleger</w:t>
        <w:tab/>
        <w:t>Lutz Isbrand</w:t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sz w:val="16"/>
        </w:rPr>
        <w:t>Schiedsrichter</w:t>
      </w:r>
      <w:r>
        <w:rPr>
          <w:rFonts w:cs="Verdana" w:ascii="Verdana" w:hAnsi="Verdana"/>
          <w:sz w:val="16"/>
          <w:u w:val="none"/>
        </w:rPr>
        <w:tab/>
      </w:r>
      <w:r>
        <w:rPr>
          <w:rFonts w:cs="Verdana" w:ascii="Verdana" w:hAnsi="Verdana"/>
          <w:b w:val="false"/>
          <w:sz w:val="16"/>
          <w:u w:val="none"/>
        </w:rPr>
        <w:t>Anne-Kathrin Meiffert</w:t>
      </w:r>
    </w:p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  <w:tab/>
        <w:t>Harald Snowdon</w:t>
      </w:r>
    </w:p>
    <w:p>
      <w:pPr>
        <w:pStyle w:val="Heading3"/>
        <w:tabs>
          <w:tab w:val="clear" w:pos="708"/>
          <w:tab w:val="left" w:pos="3119" w:leader="none"/>
        </w:tabs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16"/>
          <w:u w:val="none"/>
        </w:rPr>
      </w:pPr>
      <w:r>
        <w:rPr>
          <w:rFonts w:cs="Verdana" w:ascii="Verdana" w:hAnsi="Verdana"/>
          <w:b/>
          <w:sz w:val="16"/>
          <w:u w:val="non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Verdana" w:cs="Verdana" w:ascii="Verdana" w:hAnsi="Verdana"/>
        </w:rPr>
        <w:t xml:space="preserve">   </w:t>
      </w:r>
      <w:r>
        <w:rPr>
          <w:b/>
          <w:sz w:val="32"/>
          <w:szCs w:val="32"/>
        </w:rPr>
        <w:t>Kursblatt Langer See (bei Nord- und Südwind)</w:t>
      </w:r>
    </w:p>
    <w:p>
      <w:pPr>
        <w:pStyle w:val="Normal"/>
        <w:tabs>
          <w:tab w:val="clear" w:pos="708"/>
          <w:tab w:val="left" w:pos="3119" w:leader="none"/>
        </w:tabs>
        <w:ind w:right="-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5"/>
        <w:gridCol w:w="1105"/>
      </w:tblGrid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Start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2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2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4" w:hanging="0"/>
              <w:jc w:val="center"/>
              <w:rPr/>
            </w:pPr>
            <w:r>
              <w:rPr/>
              <w:t>Ziel</w:t>
            </w:r>
          </w:p>
        </w:tc>
      </w:tr>
      <w:tr>
        <w:trPr>
          <w:trHeight w:val="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-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8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urs 7 - Langstrecke: Start-Marienlust-Gosen-Ziel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t und Ziel ist immer zwischen WSV 1921 und Marke S. 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0780</wp:posOffset>
            </wp:positionH>
            <wp:positionV relativeFrom="paragraph">
              <wp:posOffset>10160</wp:posOffset>
            </wp:positionV>
            <wp:extent cx="4893310" cy="408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ge">
              <wp:posOffset>2745740</wp:posOffset>
            </wp:positionV>
            <wp:extent cx="386207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>
          <w:sz w:val="22"/>
          <w:szCs w:val="22"/>
        </w:rPr>
      </w:pPr>
      <w:r>
        <w:rPr>
          <w:sz w:val="22"/>
          <w:szCs w:val="22"/>
        </w:rPr>
        <w:t>Das Ziel befindet sich zwischen R und K.</w:t>
      </w:r>
    </w:p>
    <w:p>
      <w:pPr>
        <w:pStyle w:val="Normal"/>
        <w:tabs>
          <w:tab w:val="clear" w:pos="708"/>
          <w:tab w:val="left" w:pos="3119" w:leader="none"/>
        </w:tabs>
        <w:ind w:right="836" w:hanging="0"/>
        <w:jc w:val="right"/>
        <w:rPr/>
      </w:pPr>
      <w:r>
        <w:br w:type="column"/>
      </w:r>
      <w:r>
        <w:rPr>
          <w:b/>
          <w:sz w:val="32"/>
          <w:szCs w:val="32"/>
        </w:rPr>
        <w:t>Kursblatt Seddin-See (bei West- und Ostwind)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  <w:gridCol w:w="1182"/>
        <w:gridCol w:w="1182"/>
      </w:tblGrid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Start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Ziel</w:t>
            </w:r>
          </w:p>
        </w:tc>
      </w:tr>
      <w:tr>
        <w:trPr>
          <w:trHeight w:val="2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  <w:szCs w:val="22"/>
        </w:rPr>
        <w:t>Kurs 8 - Langstrecke: Start-Gosen-Marienlust-Ziel</w:t>
        <w:br/>
      </w:r>
      <w:r>
        <w:rPr>
          <w:rFonts w:cs="Verdana" w:ascii="Verdana" w:hAnsi="Verdana"/>
          <w:sz w:val="18"/>
          <w:szCs w:val="18"/>
        </w:rPr>
        <w:t>Start und Ziel ist immer zwischen WSV 1921 und Marke S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Alle Bahnmarken werden backbord gerundet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lang w:val="en-US" w:eastAsia="en-US"/>
        </w:rPr>
        <w:t>D</w:t>
      </w:r>
      <w:r>
        <w:rPr>
          <w:sz w:val="22"/>
          <w:szCs w:val="22"/>
        </w:rPr>
        <w:t>as Ziel befindet sich zwischen E und S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right"/>
        <w:rPr/>
      </w:pPr>
      <w:r>
        <w:rPr>
          <w:sz w:val="22"/>
          <w:szCs w:val="22"/>
        </w:rPr>
        <w:t>Die Marken Enge und Seddinwall können variabel li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v1921.de/" TargetMode="External"/><Relationship Id="rId4" Type="http://schemas.openxmlformats.org/officeDocument/2006/relationships/hyperlink" Target="mailto:meldung@wsv1921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0:00Z</dcterms:created>
  <dc:creator>MSR</dc:creator>
  <dc:description/>
  <cp:keywords/>
  <dc:language>en-US</dc:language>
  <cp:lastModifiedBy>SGNEC</cp:lastModifiedBy>
  <cp:lastPrinted>2010-05-13T16:54:00Z</cp:lastPrinted>
  <dcterms:modified xsi:type="dcterms:W3CDTF">2012-04-03T05:32:00Z</dcterms:modified>
  <cp:revision>13</cp:revision>
  <dc:subject/>
  <dc:title>Wassersport Verein 1921 e</dc:title>
</cp:coreProperties>
</file>